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是我的学生又怎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教书的责任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的道路上，每位教师都面临着独特的挑战。无论是初入职场的新人，还是经验丰富的资深教师，都可能会遇到这样的问题：“你是我的学生又怎样？”这个问题背后隐藏着对教学效果、学生成长和个人责任感的一系列考量。</w:t>
      </w:r>
      <w:r>
        <w:rPr>
          <w:sz w:val="32"/>
          <w:szCs w:val="32"/>
        </w:rPr>
        <w:t>&lt;/p&gt;&lt;p&gt;&lt;img src="/static-img/5IATgdxL6xaouVUG4fPXgZyjzzn5n1PJJF9z6TP9XkJgOLq_0tVeHPX2y3oQZYXY.jpg"&gt;&lt;/p&gt;&lt;p&gt;</w:t>
      </w:r>
      <w:r>
        <w:rPr>
          <w:sz w:val="32"/>
          <w:szCs w:val="32"/>
        </w:rPr>
        <w:t>作为一名中学校长，我曾经遇到过这样一个情况：有一个班级一直成绩不佳，老师常常感到沮丧，不知道如何提高学生们的学习兴趣和学业水平。这时，我便提出了一个问题：“你是我的学生又怎样？”这个问题让老师重新审视自己的教学方法，并开始思考如何更有效地激发学生们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老师共同探讨，我们发现了以下几个关键点：</w:t>
      </w:r>
      <w:r>
        <w:rPr>
          <w:sz w:val="32"/>
          <w:szCs w:val="32"/>
        </w:rPr>
        <w:t>&lt;/p&gt;&lt;p&gt;&lt;img src="/static-img/OWW2vjCcEk9g63RnQUj6Bpyjzzn5n1PJJF9z6TP9XkJbwynglWF8EaeH8hYwMu82EL9cwl0mETbQzRZa1apjPnsVpOa6Ih2tRKUCnsO40vlNvN0-TtPWtm2rQTqRwSkLzeljjCUMrF_zTC7N3snTfNcQnDo7A2VNI4HffR3nXyVnPe_P1TxqF8kiw-CDw4Lz.jpg"&gt;&lt;/p&gt;&lt;p&gt;</w:t>
      </w:r>
      <w:r>
        <w:rPr>
          <w:sz w:val="32"/>
          <w:szCs w:val="32"/>
        </w:rPr>
        <w:t>了解每个孩子：我们需要了解每个学生的情况，无论是在家庭环境、兴趣爱好还是学习态度上。只有这样，我们才能针对性地调整我们的教学策略，让课程内容更加贴合他们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互动氛围：课堂上的互动可以增强学生之间的情感联系，也有助于促进知识传递。在我负责的一个项目中，我们鼓励老师使用小组讨论、小测验等方式来增加课堂参与度，这些活动不仅提升了学习效率，还使得每个孩子都成了“主角”。</w:t>
      </w:r>
      <w:r>
        <w:rPr>
          <w:sz w:val="32"/>
          <w:szCs w:val="32"/>
        </w:rPr>
        <w:t>&lt;/p&gt;&lt;p&gt;&lt;img src="/static-img/0JxjpJJIPL8e6TkVrs6_oJyjzzn5n1PJJF9z6TP9XkJbwynglWF8EaeH8hYwMu82EL9cwl0mETbQzRZa1apjPnsVpOa6Ih2tRKUCnsO40vlNvN0-TtPWtm2rQTqRwSkLzeljjCUMrF_zTC7N3snTfNcQnDo7A2VNI4HffR3nXyVnPe_P1TxqF8kiw-CDw4Lz.jpg"&gt;&lt;/p&gt;&lt;p&gt;</w:t>
      </w:r>
      <w:r>
        <w:rPr>
          <w:sz w:val="32"/>
          <w:szCs w:val="32"/>
        </w:rPr>
        <w:t>培养批判性思维：我们鼓励师生一起分析现实中的案例，用实际事件来阐释理论知识。这种方法不仅能够帮助学生理解复杂概念，更重要的是培养了他们独立思考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关注过程而非结果：焦点 </w:t>
      </w:r>
      <w:r>
        <w:rPr>
          <w:sz w:val="32"/>
          <w:szCs w:val="32"/>
        </w:rPr>
        <w:t>shouldn&amp;#39;t solely be on the final grades, but rather on how students learn and grow throughout the process. We encouraged teachers to pay attention to students&amp;#39; progress, no matter how small, and provide timely feedback.&lt;/p&gt;&lt;p&gt;&lt;img src="/static-img/l9GtoOlg-i7qQ39jDbz9LZyjzzn5n1PJJF9z6TP9XkJbwynglWF8EaeH8hYwMu82EL9cwl0mETbQzRZa1apjPnsVpOa6Ih2tRKUCnsO40vlNvN0-TtPWtm2rQTqRwSkLzeljjCUMrF_zTC7N3snTfNcQnDo7A2VNI4HffR3nXyVnPe_P1TxqF8kiw-CDw4Lz.jpg"&gt;&lt;/p&gt;&lt;p&gt;</w:t>
      </w:r>
      <w:r>
        <w:rPr>
          <w:sz w:val="32"/>
          <w:szCs w:val="32"/>
        </w:rPr>
        <w:t>建立信任关系：作为教育工作者，我们应该努力成为榜样的同时，也要学会倾听并尊重每位同学的心声。这一点特别重要，因为当我们的言行一致时，信任关系才能够逐步建立，从而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措施，原本平平庸庸的小班级逐渐焕发出活力，他们不再只是被动接受知识，而是变得积极主动地参与到学习之中。当我走进教室，看着那些笑容满面的孩子们，我心中充满了骄傲。我问自己，“你是我的学生又怎样？”答案清晰且令人欣慰，那就是因为你们是我最宝贵的收获。而这，就是教育所带来的最美丽的事情。</w:t>
      </w:r>
      <w:r>
        <w:rPr>
          <w:sz w:val="32"/>
          <w:szCs w:val="32"/>
        </w:rPr>
        <w:t>&lt;/p&gt;&lt;p&gt;&lt;img src="/static-img/EJOOouj87ZPF-encWARi35yjzzn5n1PJJF9z6TP9XkJbwynglWF8EaeH8hYwMu82EL9cwl0mETbQzRZa1apjPnsVpOa6Ih2tRKUCnsO40vlNvN0-TtPWtm2rQTqRwSkLzeljjCUMrF_zTC7N3snTfNcQnDo7A2VNI4HffR3nXyVnPe_P1TxqF8kiw-CDw4Lz.jpg"&gt;&lt;/p&gt;&lt;p&gt;&lt;a href = "/doc/1160760-</w:t>
      </w:r>
      <w:r>
        <w:rPr>
          <w:sz w:val="32"/>
          <w:szCs w:val="32"/>
        </w:rPr>
        <w:t xml:space="preserve">你是我的学生又怎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书的责任与挑战</w:t>
      </w:r>
      <w:r>
        <w:rPr>
          <w:sz w:val="32"/>
          <w:szCs w:val="32"/>
        </w:rPr>
        <w:t>.doc" rel="alternate" download="1160760-</w:t>
      </w:r>
      <w:r>
        <w:rPr>
          <w:sz w:val="32"/>
          <w:szCs w:val="32"/>
        </w:rPr>
        <w:t xml:space="preserve">你是我的学生又怎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书的责任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